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领梦与文心社畜作家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领梦与文心：社畜作家的日常挣扎</w:t>
      </w:r>
      <w:r>
        <w:rPr>
          <w:sz w:val="32"/>
          <w:szCs w:val="32"/>
        </w:rPr>
        <w:t>&lt;/p&gt;&lt;p&gt;&lt;img src="/static-img/zxIJKxSiwicdi0UA4m3iezJHkpzwpllrcolMM8CAmkLnDHhhrjpB3Tw3U0MsC-w7.jpg"&gt;&lt;/p&gt;&lt;p&gt;</w:t>
      </w:r>
      <w:r>
        <w:rPr>
          <w:sz w:val="32"/>
          <w:szCs w:val="32"/>
        </w:rPr>
        <w:t>在这个信息爆炸的时代，社会中有一种特殊的人群，他们既是公司里的“小兵”，又是夜间书写灵感的“诗人”。他们就是那些在白天为公司打拼，晚上则投身文学创作的社畜作家。可怜的社畜 作家东度日里，他们如何平衡工作和创作，这背后又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编程员，每天都要面对繁琐无聊的代码调试。在他看来，编程不过是将一段段逻辑代码翻译成计算机能懂得语言。而他的真正兴趣，是写小说。他总是在下班后的第一刻，就迫不及待地打开电脑，不管多疲惫，也要开始他的文字创造。</w:t>
      </w:r>
      <w:r>
        <w:rPr>
          <w:sz w:val="32"/>
          <w:szCs w:val="32"/>
        </w:rPr>
        <w:t>&lt;/p&gt;&lt;p&gt;&lt;img src="/static-img/o5tOjI16nB2J_cJM7J2o_DJHkpzwpllrcolMM8CAmkIbMobcoV9E138_S9iGKTaypy7EP9XeLuRNkJs-FWJXFsjaSgH_jLH1NrI3ePAQKgn5uI8rOIRwDyRoD6oLR9MVQ27LUHuMkrkGno_qWrGPCK1ExoNyvPmuYMFNbAwHkAU.jpg"&gt;&lt;/p&gt;&lt;p&gt;</w:t>
      </w:r>
      <w:r>
        <w:rPr>
          <w:sz w:val="32"/>
          <w:szCs w:val="32"/>
        </w:rPr>
        <w:t>李明是一位市场推广经理，他每天忙于策划活动、撰写报告，但他的内心深处，却藏着一个梦想——成为一名小说家。尽管他已经出版了几本书，但因为工作压力，他很少有时间专注于自己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社畜作家来说，“可怜”的不仅仅是外界对他们职业状态的一种同情，更是一个生活态度的问题。当他们被问及自己如何平衡工作和创作时，有些人会选择放弃一些休息时间去完成更多的工作，而有些人，则会把所有剩余精力都用来追求文学梦想。</w:t>
      </w:r>
      <w:r>
        <w:rPr>
          <w:sz w:val="32"/>
          <w:szCs w:val="32"/>
        </w:rPr>
        <w:t>&lt;/p&gt;&lt;p&gt;&lt;img src="/static-img/sT_xJmhb6Wlz_mr7QMtg6DJHkpzwpllrcolMM8CAmkIbMobcoV9E138_S9iGKTaypy7EP9XeLuRNkJs-FWJXFsjaSgH_jLH1NrI3ePAQKgn5uI8rOIRwDyRoD6oLR9MVQ27LUHuMkrkGno_qWrGPCK1ExoNyvPmuYMFNbAwHkAU.jpg"&gt;&lt;/p&gt;&lt;p&gt;</w:t>
      </w:r>
      <w:r>
        <w:rPr>
          <w:sz w:val="32"/>
          <w:szCs w:val="32"/>
        </w:rPr>
        <w:t>这两种做法各有千秋，有的人认为这样可以确保收入稳定，同时也不会让自己的文学事业受损；而另一些人则认为，只有不断追求自己的热爱，即使暂时牺牲了一些物质利益，也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采取哪一种策略，都无法避免那份“可怜”——即使成功了，也难以摆脱作为社会边缘人物所带来的自卑感。在这个快节奏、高竞争力的社会中，要么成为行业中的佼佼者，要么默默无闻地过下去，对于许多社畜作家来说都是个巨大的挑战。</w:t>
      </w:r>
      <w:r>
        <w:rPr>
          <w:sz w:val="32"/>
          <w:szCs w:val="32"/>
        </w:rPr>
        <w:t>&lt;/p&gt;&lt;p&gt;&lt;img src="/static-img/JoCOoN919d5xIXsdXvQsoDJHkpzwpllrcolMM8CAmkIbMobcoV9E138_S9iGKTaypy7EP9XeLuRNkJs-FWJXFsjaSgH_jLH1NrI3ePAQKgn5uI8rOIRwDyRoD6oLR9MVQ27LUHuMkrkGno_qWrGPCK1ExoNyvPmuYMFNbAwHkAU.jpg"&gt;&lt;/p&gt;&lt;p&gt;</w:t>
      </w:r>
      <w:r>
        <w:rPr>
          <w:sz w:val="32"/>
          <w:szCs w:val="32"/>
        </w:rPr>
        <w:t>张伟说：“我知道自己现在还没有达到那个层次，我只是一个普通的小编。但我相信，只要坚持下来，一切都会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说：“虽然我的作品并不是很出名，但是每当我看到读者给我留言，说我的作品给他们带来了思考或者愉悦，那些瞬间，就是我全部努力的一个证明。”</w:t>
      </w:r>
      <w:r>
        <w:rPr>
          <w:sz w:val="32"/>
          <w:szCs w:val="32"/>
        </w:rPr>
        <w:t>&lt;/p&gt;&lt;p&gt;&lt;img src="/static-img/zn5gKfnhxrVxHflx1umxZTJHkpzwpllrcolMM8CAmkIbMobcoV9E138_S9iGKTaypy7EP9XeLuRNkJs-FWJXFsjaSgH_jLH1NrI3ePAQKgn5uI8rOIRwDyRoD6oLR9MVQ27LUHuMkrkGno_qWrGPCK1ExoNyvPmuYMFNbAwHkAU.jpg"&gt;&lt;/p&gt;&lt;p&gt;</w:t>
      </w:r>
      <w:r>
        <w:rPr>
          <w:sz w:val="32"/>
          <w:szCs w:val="32"/>
        </w:rPr>
        <w:t>对于这些可怜的社畿 作家东度日里，不懈追求梦想的人们，我们应该给予更多理解和支持，因为他们正是在现代社会最具挑战性的环境中，用自己的方式坚持着艺术精神。</w:t>
      </w:r>
      <w:r>
        <w:rPr>
          <w:sz w:val="32"/>
          <w:szCs w:val="32"/>
        </w:rPr>
        <w:t>&lt;/p&gt;&lt;p&gt;&lt;a href = "/doc/1311702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梦与文心社畜作家的日常挣扎</w:t>
      </w:r>
      <w:r>
        <w:rPr>
          <w:sz w:val="32"/>
          <w:szCs w:val="32"/>
        </w:rPr>
        <w:t>.doc" rel="alternate" download="1311702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梦与文心社畜作家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